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PLAZA</w:t>
      </w:r>
    </w:p>
    <w:p>
      <w:pPr>
        <w:pStyle w:val="Normal"/>
        <w:rPr>
          <w:b/>
          <w:b/>
          <w:sz w:val="36"/>
          <w:szCs w:val="36"/>
          <w:lang w:val="en-US" w:eastAsia="en-US"/>
        </w:rPr>
      </w:pPr>
      <w:r>
        <w:rPr>
          <w:b/>
          <w:sz w:val="36"/>
          <w:szCs w:val="36"/>
          <w:lang w:val="en-US" w:eastAsia="en-US"/>
        </w:rPr>
      </w:r>
    </w:p>
    <w:p>
      <w:pPr>
        <w:pStyle w:val="Normal"/>
        <w:rPr/>
      </w:pPr>
      <w:r>
        <w:rPr>
          <w:b/>
          <w:lang w:val="en-US" w:eastAsia="en-US"/>
        </w:rPr>
        <w:t>Yönetmen:</w:t>
      </w:r>
      <w:r>
        <w:rPr>
          <w:lang w:val="en-US" w:eastAsia="en-US"/>
        </w:rPr>
        <w:t xml:space="preserve"> Nuri Anıl Gelberi</w:t>
      </w:r>
    </w:p>
    <w:p>
      <w:pPr>
        <w:pStyle w:val="Normal"/>
        <w:rPr/>
      </w:pPr>
      <w:r>
        <w:rPr>
          <w:b/>
          <w:lang w:val="en-US" w:eastAsia="en-US"/>
        </w:rPr>
        <w:t>Senaryo:</w:t>
      </w:r>
      <w:r>
        <w:rPr>
          <w:lang w:val="en-US" w:eastAsia="en-US"/>
        </w:rPr>
        <w:t xml:space="preserve"> Nuri Anıl gelberi</w:t>
      </w:r>
    </w:p>
    <w:p>
      <w:pPr>
        <w:pStyle w:val="Normal"/>
        <w:tabs>
          <w:tab w:val="clear" w:pos="708"/>
          <w:tab w:val="left" w:pos="1320" w:leader="none"/>
        </w:tabs>
        <w:rPr>
          <w:lang w:val="en-US" w:eastAsia="en-US"/>
        </w:rPr>
      </w:pPr>
      <w:r>
        <w:rPr>
          <w:b/>
          <w:lang w:val="en-US" w:eastAsia="en-US"/>
        </w:rPr>
        <w:t xml:space="preserve">Oyuncular: </w:t>
      </w:r>
      <w:r>
        <w:rPr>
          <w:lang w:val="en-US" w:eastAsia="en-US"/>
        </w:rPr>
        <w:t>Onur Berk, Deniz Altan, Adnan Devran</w:t>
        <w:tab/>
      </w:r>
      <w:r>
        <w:rPr>
          <w:b/>
          <w:lang w:val="en-US" w:eastAsia="en-US"/>
        </w:rPr>
        <w:t xml:space="preserve"> </w:t>
      </w:r>
    </w:p>
    <w:p>
      <w:pPr>
        <w:pStyle w:val="Normal"/>
        <w:rPr>
          <w:b/>
          <w:b/>
          <w:lang w:val="en-US" w:eastAsia="en-US"/>
        </w:rPr>
      </w:pPr>
      <w:r>
        <w:rPr>
          <w:b/>
          <w:lang w:val="en-US" w:eastAsia="en-US"/>
        </w:rPr>
        <w:t xml:space="preserve">Süre: </w:t>
      </w:r>
      <w:r>
        <w:rPr>
          <w:lang w:val="en-US" w:eastAsia="en-US"/>
        </w:rPr>
        <w:t>80’</w:t>
      </w:r>
    </w:p>
    <w:p>
      <w:pPr>
        <w:pStyle w:val="Normal"/>
        <w:rPr/>
      </w:pPr>
      <w:r>
        <w:rPr>
          <w:b/>
          <w:lang w:val="en-US" w:eastAsia="en-US"/>
        </w:rPr>
        <w:t>Yürütücü Yapımcı:</w:t>
      </w:r>
      <w:r>
        <w:rPr>
          <w:lang w:val="en-US" w:eastAsia="en-US"/>
        </w:rPr>
        <w:t xml:space="preserve"> İsmet Akgün</w:t>
      </w:r>
    </w:p>
    <w:p>
      <w:pPr>
        <w:pStyle w:val="Normal"/>
        <w:rPr/>
      </w:pPr>
      <w:r>
        <w:rPr>
          <w:b/>
          <w:lang w:val="en-US" w:eastAsia="en-US"/>
        </w:rPr>
        <w:t>Görüntü Yönetmeni:</w:t>
      </w:r>
      <w:r>
        <w:rPr>
          <w:lang w:val="en-US" w:eastAsia="en-US"/>
        </w:rPr>
        <w:t xml:space="preserve"> Kağan Kerimoğlu</w:t>
      </w:r>
    </w:p>
    <w:p>
      <w:pPr>
        <w:pStyle w:val="Normal"/>
        <w:rPr/>
      </w:pPr>
      <w:r>
        <w:rPr>
          <w:b/>
          <w:lang w:val="en-US" w:eastAsia="en-US"/>
        </w:rPr>
        <w:t xml:space="preserve">Kurgu: </w:t>
      </w:r>
      <w:r>
        <w:rPr>
          <w:lang w:val="en-US" w:eastAsia="en-US"/>
        </w:rPr>
        <w:t>Fırat Terzioğlu</w:t>
      </w:r>
    </w:p>
    <w:p>
      <w:pPr>
        <w:pStyle w:val="Normal"/>
        <w:rPr/>
      </w:pPr>
      <w:r>
        <w:rPr>
          <w:b/>
          <w:lang w:val="en-US" w:eastAsia="en-US"/>
        </w:rPr>
        <w:t>Tür:</w:t>
      </w:r>
      <w:r>
        <w:rPr>
          <w:lang w:val="en-US" w:eastAsia="en-US"/>
        </w:rPr>
        <w:t xml:space="preserve"> Comedy, Drama</w:t>
      </w:r>
    </w:p>
    <w:p>
      <w:pPr>
        <w:pStyle w:val="Normal"/>
        <w:rPr/>
      </w:pPr>
      <w:r>
        <w:rPr>
          <w:b/>
          <w:lang w:val="en-US" w:eastAsia="en-US"/>
        </w:rPr>
        <w:t>Dil:</w:t>
      </w:r>
      <w:r>
        <w:rPr>
          <w:lang w:val="en-US" w:eastAsia="en-US"/>
        </w:rPr>
        <w:t xml:space="preserve"> Türkçe / İngilizce Altyazılı</w:t>
      </w:r>
    </w:p>
    <w:p>
      <w:pPr>
        <w:pStyle w:val="Normal"/>
        <w:rPr/>
      </w:pPr>
      <w:r>
        <w:rPr>
          <w:b/>
          <w:lang w:val="en-US" w:eastAsia="en-US"/>
        </w:rPr>
        <w:t>Ülke:</w:t>
      </w:r>
      <w:r>
        <w:rPr>
          <w:lang w:val="en-US" w:eastAsia="en-US"/>
        </w:rPr>
        <w:t xml:space="preserve"> Türkiye</w:t>
      </w:r>
    </w:p>
    <w:p>
      <w:pPr>
        <w:pStyle w:val="Normal"/>
        <w:rPr/>
      </w:pPr>
      <w:r>
        <w:rPr>
          <w:b/>
          <w:lang w:val="en-US" w:eastAsia="en-US"/>
        </w:rPr>
        <w:t>Yıl:</w:t>
      </w:r>
      <w:r>
        <w:rPr>
          <w:lang w:val="en-US" w:eastAsia="en-US"/>
        </w:rPr>
        <w:t xml:space="preserve"> 15.09.2019</w:t>
      </w:r>
    </w:p>
    <w:p>
      <w:pPr>
        <w:pStyle w:val="Normal"/>
        <w:rPr>
          <w:b/>
          <w:b/>
          <w:lang w:val="en-US" w:eastAsia="en-US"/>
        </w:rPr>
      </w:pPr>
      <w:r>
        <w:rPr>
          <w:b/>
          <w:lang w:val="en-US" w:eastAsia="en-US"/>
        </w:rPr>
        <w:t xml:space="preserve">Bütçe: </w:t>
      </w:r>
      <w:r>
        <w:rPr>
          <w:lang w:val="en-US" w:eastAsia="en-US"/>
        </w:rPr>
        <w:t>150.000 Euro</w:t>
      </w:r>
    </w:p>
    <w:p>
      <w:pPr>
        <w:pStyle w:val="Normal"/>
        <w:rPr/>
      </w:pPr>
      <w:r>
        <w:rPr>
          <w:b/>
          <w:lang w:val="en-US" w:eastAsia="en-US"/>
        </w:rPr>
        <w:t xml:space="preserve">Çekim Formatı: </w:t>
      </w:r>
      <w:r>
        <w:rPr>
          <w:lang w:val="en-US" w:eastAsia="en-US"/>
        </w:rPr>
        <w:t>Dijital (Arri Alexa Mini)</w:t>
      </w:r>
    </w:p>
    <w:p>
      <w:pPr>
        <w:pStyle w:val="Normal"/>
        <w:rPr/>
      </w:pPr>
      <w:r>
        <w:rPr>
          <w:b/>
          <w:lang w:val="en-US" w:eastAsia="en-US"/>
        </w:rPr>
        <w:t xml:space="preserve">Aspect Ratio: </w:t>
      </w:r>
      <w:r>
        <w:rPr>
          <w:lang w:val="en-US" w:eastAsia="en-US"/>
        </w:rPr>
        <w:t>2.00.1</w:t>
      </w:r>
    </w:p>
    <w:p>
      <w:pPr>
        <w:pStyle w:val="Normal"/>
        <w:rPr>
          <w:lang w:val="en-US" w:eastAsia="en-US"/>
        </w:rPr>
      </w:pPr>
      <w:r>
        <w:rPr>
          <w:b/>
          <w:lang w:val="en-US" w:eastAsia="en-US"/>
        </w:rPr>
        <w:t xml:space="preserve">Gösterim Formatı: </w:t>
      </w:r>
      <w:r>
        <w:rPr>
          <w:lang w:val="en-US" w:eastAsia="en-US"/>
        </w:rPr>
        <w:t>DCP, HD (3.2K ProRes 4444XQ)</w:t>
      </w:r>
    </w:p>
    <w:p>
      <w:pPr>
        <w:pStyle w:val="Normal"/>
        <w:rPr>
          <w:b/>
          <w:b/>
          <w:lang w:val="en-US" w:eastAsia="en-US"/>
        </w:rPr>
      </w:pPr>
      <w:r>
        <w:rPr>
          <w:b/>
          <w:lang w:val="en-US" w:eastAsia="en-US"/>
        </w:rPr>
        <w:t xml:space="preserve">Ses Formatı: </w:t>
      </w:r>
      <w:r>
        <w:rPr>
          <w:lang w:val="en-US" w:eastAsia="en-US"/>
        </w:rPr>
        <w:t>Stero</w:t>
      </w:r>
    </w:p>
    <w:p>
      <w:pPr>
        <w:pStyle w:val="Normal"/>
        <w:rPr/>
      </w:pPr>
      <w:r>
        <w:rPr>
          <w:b/>
          <w:lang w:val="en-US" w:eastAsia="en-US"/>
        </w:rPr>
        <w:t>Yapım:</w:t>
      </w:r>
      <w:r>
        <w:rPr>
          <w:lang w:val="en-US" w:eastAsia="en-US"/>
        </w:rPr>
        <w:t xml:space="preserve"> Kalavara Film</w:t>
      </w:r>
    </w:p>
    <w:p>
      <w:pPr>
        <w:pStyle w:val="Normal"/>
        <w:rPr/>
      </w:pPr>
      <w:r>
        <w:rPr>
          <w:b/>
          <w:lang w:val="en-US" w:eastAsia="en-US"/>
        </w:rPr>
        <w:t>Dünya Hakları:</w:t>
      </w:r>
      <w:r>
        <w:rPr>
          <w:lang w:val="en-US" w:eastAsia="en-US"/>
        </w:rPr>
        <w:t xml:space="preserve"> Kalavara Film</w:t>
      </w:r>
    </w:p>
    <w:p>
      <w:pPr>
        <w:pStyle w:val="Normal"/>
        <w:rPr>
          <w:lang w:val="en-US" w:eastAsia="en-US"/>
        </w:rPr>
      </w:pPr>
      <w:r>
        <w:rPr>
          <w:lang w:val="en-US" w:eastAsia="en-US"/>
        </w:rPr>
      </w:r>
    </w:p>
    <w:p>
      <w:pPr>
        <w:pStyle w:val="Normal"/>
        <w:rPr/>
      </w:pPr>
      <w:r>
        <w:rPr>
          <w:b/>
          <w:lang w:val="en-US" w:eastAsia="en-US"/>
        </w:rPr>
        <w:t xml:space="preserve">İletişim: </w:t>
      </w:r>
      <w:hyperlink r:id="rId2">
        <w:r>
          <w:rPr>
            <w:rStyle w:val="InternetLink"/>
            <w:lang w:val="en-US" w:eastAsia="en-US"/>
          </w:rPr>
          <w:t>okan@kalavarafilm.com</w:t>
        </w:r>
      </w:hyperlink>
      <w:r>
        <w:rPr>
          <w:lang w:val="en-US" w:eastAsia="en-US"/>
        </w:rPr>
        <w:t xml:space="preserve">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Logline</w:t>
      </w:r>
    </w:p>
    <w:p>
      <w:pPr>
        <w:pStyle w:val="Normal"/>
        <w:rPr>
          <w:lang w:val="en-US" w:eastAsia="en-US"/>
        </w:rPr>
      </w:pPr>
      <w:r>
        <w:rPr>
          <w:lang w:val="en-US" w:eastAsia="en-US"/>
        </w:rPr>
        <w:t>Şehrin göbeğinde boş bir plazadaki güvenlik görevlisinin başına ne gelebilir ki?</w:t>
      </w:r>
    </w:p>
    <w:p>
      <w:pPr>
        <w:pStyle w:val="Normal"/>
        <w:rPr>
          <w:b/>
          <w:b/>
          <w:lang w:val="en-US" w:eastAsia="en-US"/>
        </w:rPr>
      </w:pPr>
      <w:r>
        <w:rPr>
          <w:b/>
          <w:lang w:val="en-US" w:eastAsia="en-US"/>
        </w:rPr>
      </w:r>
    </w:p>
    <w:p>
      <w:pPr>
        <w:pStyle w:val="Normal"/>
        <w:rPr>
          <w:b/>
          <w:b/>
          <w:lang w:val="en-US" w:eastAsia="en-US"/>
        </w:rPr>
      </w:pPr>
      <w:r>
        <w:rPr>
          <w:b/>
          <w:lang w:val="en-US" w:eastAsia="en-US"/>
        </w:rPr>
        <w:t>Kısa Sinopsis</w:t>
      </w:r>
    </w:p>
    <w:p>
      <w:pPr>
        <w:pStyle w:val="Normal"/>
        <w:rPr/>
      </w:pPr>
      <w:r>
        <w:rPr>
          <w:lang w:val="en-US" w:eastAsia="en-US"/>
        </w:rPr>
        <w:t>Emre 29 yaşında, henüz atanamamış bir coğrafya öğretmenidir. Yıllarca sınava hazırlanıp da kazanamayınca ailesinin yardımı ve yönlendirmesiyle, eğitimlerini alıp güvenlik görevlisi olur. Önce bir bankada güvenlik olarak çalışır fakat banka Emre’den memnun kalmayınca güvenlik şirketi onu yıllardır atıl duran bomboş bir plazaya gönderir. İstanbul’un göbeğinde, 27 katlı, kendisinden başka kimse olmayan bu plazada 12 saat boyunca vakit geçirmek zorunda kalır. Kimsenin olmadığı bu Plaza’da Emre, kendini hiç beklemediği olayların ve karışık bir aşkın içinde bulacaktır.</w:t>
      </w:r>
    </w:p>
    <w:p>
      <w:pPr>
        <w:pStyle w:val="Normal"/>
        <w:rPr>
          <w:b/>
          <w:b/>
          <w:lang w:val="en-US" w:eastAsia="en-US"/>
        </w:rPr>
      </w:pPr>
      <w:r>
        <w:rPr>
          <w:b/>
          <w:lang w:val="en-US" w:eastAsia="en-US"/>
        </w:rPr>
      </w:r>
    </w:p>
    <w:p>
      <w:pPr>
        <w:pStyle w:val="Normal"/>
        <w:rPr>
          <w:b/>
          <w:b/>
        </w:rPr>
      </w:pPr>
      <w:r>
        <w:rPr>
          <w:b/>
        </w:rPr>
        <w:t>Sinopsis</w:t>
      </w:r>
    </w:p>
    <w:p>
      <w:pPr>
        <w:pStyle w:val="Normal"/>
        <w:rPr/>
      </w:pPr>
      <w:r>
        <w:rPr/>
        <w:t>Emre 29 yaşında, henüz atanamamış bir coğrafya öğretmenidir. Yıllarca sınava hazırlanıp da kazanamayınca ailesinin de yardımı ve yönlendirmesiyle, eğitimlerini alıp güvenlik görevlisi olur. Önce bankada güvenlik olarak çalışır fakat memnun kalmazlar Emre’den. Güvenlik şirketi de Emre’yi, inşaatının büyük kısmı yapılmasına rağmen yıllardır atıl duran bomboş bir plazaya gönderirler. İstanbul’un göbeğinde 12 saat boyunca 27 katlı plazada kendisinden başka kimse yoktur. Emre sıkıntıdan günlük tutmaya başlar, 27 kat yukarı inip çıkarak spor yapar, en üst katta terasta oturup, sigara içip manzara izler, arada da öğretmenlik sınavına çalışır. Bir hafta sonra orada önceden çalışmış bir görevliyi bulur ve nasıl zaman geçirdiğini sorar. Adam da bilgisayarda tv izleyip, chat yaptığını söyler. Bilgisayarla arası hiç iyi olmayan Emre plazaya bilgisayar getirir ve chat sitelerinde dolaşmaya başlar. Rahime isimli bir kızla haftalarca  mesajlaşır, görüntülü de konuşurlar. Emre’nin İstanbul’daki tek arkadaşı ilginç bir teklifle gelir. Buna göre, ülkemizi yurtdışında temsil edecek bir dans grubu maddi imkansızlıklar nedeniyle prova alanı bulamamaktadır. Uygun bir ücret karşılığında katlardan birini belli saatlerde dansçılara kiraya vermesini ister arkadaşı Emre’den. Emre başta tereddüt etse de kabul eder teklifi. Bu arada Rahime İstanbul’a gelir, Emre’yle plazada sevişirler ve aynı akşam Emre Rahime’yi otobüs terminalinden şehrine uğurlar. Bu günün ardından Rahime’ye aşık olmuştur Emre. Dansçılardan kısa bir süre sonra genç bir tiyatro grubu da prova yapmak için Emre’den katlardan birisini kiralamasını rica eder. Emre her zamanki gibi korktuğu için önceden reddedip ısrarlar sonucu kabul eder teklifi. Rahime de babasının ilişkilerini öğrendiğini ve soğuk karşıladığını belirtir. Kuaför açmak için 50 bin tl para gerektiğini, bunu gönderebilirse babasının fikrinin belki değişebileceğini söyler Rahime. Emre kredi çekip gönderir parayı. Emre’nin kapısını bu sefer siyasi bir örgüt çalar. Gözden uzak bir yerde olduğu için toplantı yapmak için isterler ve müthiş bir para teklif ederler. Emre kabul etmek zorunda kalır. Emre Rahime’ye hiçbir şekilde ulaşamamaktadır. Günlerce açar, açan olmaz. Dolandırıldığını anlar. Plazada toplantı yapan grubu da polis basar, çatışma çıkar. Biri polis iki kişi ölür. Olay ülke gündemindedir. Bu arada plazada kameralar hep kayıtta olduğunu görürüz ve Emre’nin yaptığı her şeyi güvenlik şirketi sonradan izlediğinde görür. Emre kovulur. Mahkemeden tahliye edilir. Öğretmenlik sınavında Ağrı’yı kazanmıştır. Emre tayininin iptal olacağında emin olsa da yeni bir başlangıç için otobüsle Ağrı’ya doğru yola çıkar.</w:t>
      </w:r>
    </w:p>
    <w:p>
      <w:pPr>
        <w:pStyle w:val="Normal"/>
        <w:rPr>
          <w:b/>
          <w:b/>
        </w:rPr>
      </w:pPr>
      <w:r>
        <w:rPr>
          <w:b/>
        </w:rPr>
      </w:r>
    </w:p>
    <w:p>
      <w:pPr>
        <w:pStyle w:val="Normal"/>
        <w:rPr>
          <w:b/>
          <w:b/>
        </w:rPr>
      </w:pPr>
      <w:r>
        <w:rPr>
          <w:b/>
        </w:rPr>
        <w:t>Yönetmen Biyografisi</w:t>
      </w:r>
    </w:p>
    <w:p>
      <w:pPr>
        <w:pStyle w:val="Normal"/>
        <w:rPr>
          <w:i/>
          <w:i/>
          <w:color w:val="FF0000"/>
          <w:lang w:val="en-US" w:eastAsia="en-US"/>
        </w:rPr>
      </w:pPr>
      <w:r>
        <w:rPr>
          <w:i/>
          <w:color w:val="FF0000"/>
          <w:lang w:val="en-US" w:eastAsia="en-US"/>
        </w:rPr>
        <w:t>Anıl Gelberi</w:t>
      </w:r>
    </w:p>
    <w:p>
      <w:pPr>
        <w:pStyle w:val="Normal"/>
        <w:rPr/>
      </w:pPr>
      <w:r>
        <w:rPr>
          <w:lang w:val="en-US" w:eastAsia="en-US"/>
        </w:rPr>
        <w:t>1986 Ankara doğumludur. 2008 yılında Bahçeşehir Üniversitesi Hukuk Fakülte- si’nden mezun olarak avukat olarak çalışmaya başladı. Üniversite yıllarında Habertürk Gazetesi kültür ekibinde Mehmet Açar’ın stajyerliğini yaptıktan sonra, 2011 yılında Londra South Thames College’de 16 mm Film Production Works- hop’una katılmıştır. Ardından yine Bahçeşehir Üniversitesi’nde Sinema &amp; Tele- vizyon yüksek lisansına başlamıştır. Öğrenimi süresince kısa filmlerde yapımcı olarak yer almış; Venedik Film Festivali’nde en iyi film ödülünü kazanan Emre Yeksan’ın yönetmenliğindeki Körfez filminin ortak yapımcılığını gerçekleştirmiştir. Plaza yönetmenin ilk uzun metrajlı kurmaca filmidir.</w:t>
      </w:r>
    </w:p>
    <w:p>
      <w:pPr>
        <w:pStyle w:val="Normal"/>
        <w:rPr>
          <w:b/>
          <w:b/>
        </w:rPr>
      </w:pPr>
      <w:r>
        <w:rPr>
          <w:b/>
        </w:rPr>
        <w:t>Yapımcı Biyografisi</w:t>
      </w:r>
    </w:p>
    <w:p>
      <w:pPr>
        <w:pStyle w:val="Normal"/>
        <w:rPr>
          <w:i/>
          <w:i/>
          <w:color w:val="FF0000"/>
          <w:lang w:val="en-US" w:eastAsia="en-US"/>
        </w:rPr>
      </w:pPr>
      <w:r>
        <w:rPr>
          <w:i/>
          <w:color w:val="FF0000"/>
          <w:lang w:val="en-US" w:eastAsia="en-US"/>
        </w:rPr>
        <w:t>Okan Üzey</w:t>
      </w:r>
    </w:p>
    <w:p>
      <w:pPr>
        <w:pStyle w:val="Normal"/>
        <w:rPr>
          <w:lang w:val="en-US" w:eastAsia="en-US"/>
        </w:rPr>
      </w:pPr>
      <w:r>
        <w:rPr>
          <w:lang w:val="en-US" w:eastAsia="en-US"/>
        </w:rPr>
        <w:t>İzmir doğumlu, Kadir Has Üniversitesi - Sinema ve Televizyon mezunu. 300’den fazla filmin dağıtımını yapan M3 Film’in pazarlama ve programlama tarafında çalıştı. Aynı şirketin girişimi olan ve uluslararası bağımsız sinema endüstrisi için önemli bir dağıtım modeli olan BAŞKA SİNEMA projesinin kuruluşundan 2016 Kasım’ına kadar genel koordinatörlüğünü yürüttü. Sonrasında Whiplash, Mustang, Blue is the Warmest Color, American Honey ve daha pek çok önemli uluslararası yapımın ithalat ve dağıtımını yapan Kurmaca Film’de film alım ve dağıtım yöneticiliği yaptı. Bunun paralelinde Türkiye’de ilk olan ve dünyada örneği az bulunan ‘film ve kültür sanat alanına özel çalışma’ stratejisiyle yola çıkan PAZ Film Ajansı’nın idari yöneticiliğini üstlendi. 2017 yılında Türkiye’de en çok ses getiren bağımsız filmlerden biri olan Benim Varoş Hikayem’in yapımcılığını yürüttü. Kariyerindeki tüm bu farklı disiplinleri film yapımında bir araya getirebileceği Kalavara Film’i Ağustos 2017’de kurdu.</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önetmen Görüşü</w:t>
      </w:r>
    </w:p>
    <w:p>
      <w:pPr>
        <w:pStyle w:val="Normal"/>
        <w:rPr>
          <w:i/>
          <w:i/>
          <w:color w:val="FF0000"/>
        </w:rPr>
      </w:pPr>
      <w:r>
        <w:rPr>
          <w:i/>
          <w:color w:val="FF0000"/>
        </w:rPr>
        <w:t>İlhamım ve Hikayeyle Kurduğum İlişki</w:t>
      </w:r>
    </w:p>
    <w:p>
      <w:pPr>
        <w:pStyle w:val="Normal"/>
        <w:rPr/>
      </w:pPr>
      <w:r>
        <w:rPr/>
        <w:t xml:space="preserve">İstanbul’un en merkezi semtlerinden birinde belki de milyonlarca insanın önünden geçip gittiği ve pek de farkında olmadığı bir plaza var. Bu plazayı diğerlerinden hemen ayıran bir özelliği; inşaatı bitmiş, fakat faal olmamasıdır. Tüm katları bomboş, atıl duran plazanın tek çalışanı vardır o da bir güvenlik görevlisidir. Bomboş bu plazanın önünden her geçtiğimde güvenlik görevlisi orada tek başına ne iş yapar, zamanını nasıl geçirir, mekanı nasıl kullanır diye düşündüm, kendimi o güvenlik görevlisinin yerine koymaya çalıştım ve bu hikayeyi yazmaya karar verdim. Plazada 12 saat boyunca yapayalnız çalışan güvenlik görevlisinin sosyal hayatı var mıdır, işinden memnun mudur, ailesine saatlerce boş plazada tek başına beklemeyi nasıl anlatıyordur, işini dayanılır kılacak bazı eğlenceler yaratıyor mudur kendine gibi sorular aklıma geldi. Kapitalizmin, insanı kendine ve yaptığı işe nasıl yabancılaştırdığını ve yalnızlaştırdığını anlatmak istedim bu senaryoda. </w:t>
      </w:r>
    </w:p>
    <w:p>
      <w:pPr>
        <w:pStyle w:val="Normal"/>
        <w:rPr>
          <w:i/>
          <w:i/>
          <w:color w:val="FF0000"/>
        </w:rPr>
      </w:pPr>
      <w:r>
        <w:rPr>
          <w:i/>
          <w:color w:val="FF0000"/>
        </w:rPr>
        <w:t>Ana Karakterler ve Hikayenin Kurulumu</w:t>
      </w:r>
    </w:p>
    <w:p>
      <w:pPr>
        <w:pStyle w:val="Normal"/>
        <w:rPr/>
      </w:pPr>
      <w:r>
        <w:rPr/>
        <w:t xml:space="preserve">Emre 29 yaşında, eğitim fakültesi mezunu bir öğretmendir. Yıllarca çalışıp, sınavlara girmesine rağmen öğretmenlik kadrosu alamamıştır ve bu güvenlik görevlisi işini de ailesinin zoruyla yapmak zorunda kalmıştır. İstanbul’un en kalabalık yerinde bomboş bir plazada sıkıntıdan patlamaktadır. Çevresine ve işine yabancılaşmıştır. Seçtiği iş ve şirketin onu gönderdiği bu boş plaza da yalnızlığını daha  derinleştirecektir. Öğretmen olarak atanıp devlet kadrosu alsa kapitalizmin bu yüzüyle belki hiç tanışmamış olacaktı Emre ve belki de bu sistemle iyi geçinecekti. Fakat Emre’nin şansı yaver gitmez ve bir yerden sonra hayatı kendisinin de kontrolünden çıkacak noktaya gelir. </w:t>
      </w:r>
    </w:p>
    <w:p>
      <w:pPr>
        <w:pStyle w:val="Normal"/>
        <w:rPr>
          <w:i/>
          <w:i/>
          <w:color w:val="FF0000"/>
        </w:rPr>
      </w:pPr>
      <w:r>
        <w:rPr>
          <w:i/>
          <w:color w:val="FF0000"/>
        </w:rPr>
        <w:t>Başka Karakterler ve Onların Ana Karakterlerle İlişkisi</w:t>
      </w:r>
    </w:p>
    <w:p>
      <w:pPr>
        <w:pStyle w:val="Normal"/>
        <w:rPr/>
      </w:pPr>
      <w:r>
        <w:rPr/>
        <w:t xml:space="preserve">Chat sitelerine girmeye başlayan Emre yalnızlıktan internette tanıştığı başka bir şehirde ikamet eden Rahime adlı bir kızla belli bir süre yazıştıktan sonra aşık olur. Bu arada bir arkadaşının ısrarıyla boş plazanın bazı katlarını dansçılara ve tiyatroculara kiraya vermeye başlar. Çok kısa bir süreliğine kapitalizmin açığını bulan  Emre’ye bu keşfi pahalıya mal olur. Yüksek bir ücret karşılığı siyasi bir örgüte de bir kat kiralar Emre. Polislerin örgütü takip etmesi sonucu çatışma çıkar. Olay ülke gündemine yerleşir. Emre işinden kovulur. Emre’nin  süregelen çarkın sadece sıradan bir dişlisi olması gerektiği ortaya konur senaryoda. </w:t>
        <w:tab/>
      </w:r>
    </w:p>
    <w:p>
      <w:pPr>
        <w:pStyle w:val="Normal"/>
        <w:rPr>
          <w:i/>
          <w:i/>
          <w:color w:val="FF0000"/>
        </w:rPr>
      </w:pPr>
      <w:r>
        <w:rPr>
          <w:i/>
          <w:color w:val="FF0000"/>
        </w:rPr>
        <w:t>Filmin Tonu ve Atmosfer</w:t>
      </w:r>
    </w:p>
    <w:p>
      <w:pPr>
        <w:pStyle w:val="Normal"/>
        <w:widowControl/>
        <w:bidi w:val="0"/>
        <w:spacing w:lineRule="auto" w:line="276" w:before="0" w:after="200"/>
        <w:rPr/>
      </w:pPr>
      <w:r>
        <w:rPr/>
        <w:t>Film, kara mizaha yakın absürd bir film olarak tasarlanmıştır. Aki Kaurismaki, Dagur Kari, Roy Andersson filmleri gibi İskandinav sinemasının kara mizah temalı filmler hikayenin tonuna örnek teşkil edebilir. Filmin atmosferi Jim Jarmusch filmlerine yakındır. Yani, mizahı göze sokmadan, komediyi bayağılaştırmadan sözünü söylemeye çalışmaktadır. Trajikomik bir durum komedisi olarak da yorumlanabilir. “Erkeklik”, “Yabancılaşma”, “Karakterin sinemasal mekanlarla kurduğu ilişki” “inşaat çılgınlığının geldiği son nokta” gibi konuları irdelemeye çalışıyorum. İzlenmesi zor olmayan, tempolu, hikaye itibariyle sürükleyici (sonunu merak ettiren de diyebiliriz) ve Hollywood senaryoları gibi üç perdelik senaryo tanımına daha yakın olduğu için genel seyirciye de hitap edebilir bir senaryodur. Lakin, bu filmin ilk ve vazgeçilmez amacı hem hikaye hem de sinematografik açıdan sinema sanatının gereklerini yerine getirm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n@kalavarafil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12:00Z</dcterms:created>
  <dc:creator>samsung</dc:creator>
  <dc:description/>
  <cp:keywords/>
  <dc:language>en-US</dc:language>
  <cp:lastModifiedBy/>
  <dcterms:modified xsi:type="dcterms:W3CDTF">2020-09-17T18:59:00Z</dcterms:modified>
  <cp:revision>10</cp:revision>
  <dc:subject/>
  <dc:title/>
</cp:coreProperties>
</file>